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TROLNA NALO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5595</wp:posOffset>
                </wp:positionH>
                <wp:positionV relativeFrom="paragraph">
                  <wp:posOffset>-652145</wp:posOffset>
                </wp:positionV>
                <wp:extent cx="1082040" cy="68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iterij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18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12 – 16,5</w:t>
                              <w:tab/>
                              <w:t>zd 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18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17 – 20,5</w:t>
                              <w:tab/>
                              <w:t>db (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18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21 –  24,5</w:t>
                              <w:tab/>
                              <w:t>pdb (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418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>25 – 27</w:t>
                              <w:tab/>
                              <w:t>odl (5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3.8pt;mso-wrap-distance-left:9.05pt;mso-wrap-distance-right:9.05pt;mso-wrap-distance-top:0pt;mso-wrap-distance-bottom:0pt;margin-top:-51.35pt;mso-position-vertical-relative:text;margin-left:324.85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iterij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418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12 – 16,5</w:t>
                        <w:tab/>
                        <w:t>zd (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418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17 – 20,5</w:t>
                        <w:tab/>
                        <w:t>db (3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418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21 –  24,5</w:t>
                        <w:tab/>
                        <w:t>pdb (4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418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>25 – 27</w:t>
                        <w:tab/>
                        <w:t>odl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157480</wp:posOffset>
                </wp:positionV>
                <wp:extent cx="386715" cy="18161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81440"/>
                          <a:chOff x="0" y="0"/>
                          <a:chExt cx="38664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71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12.4pt;width:30.45pt;height:14.25pt" coordorigin="-844,248" coordsize="609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44;top:248;width:60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02,249" to="-502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Opiši razliko med tirom in pot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5940</wp:posOffset>
                </wp:positionH>
                <wp:positionV relativeFrom="paragraph">
                  <wp:posOffset>151765</wp:posOffset>
                </wp:positionV>
                <wp:extent cx="386715" cy="18161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81440"/>
                          <a:chOff x="0" y="0"/>
                          <a:chExt cx="38664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71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11.95pt;width:30.45pt;height:14.25pt" coordorigin="-844,239" coordsize="609,285">
                <v:shape id="shape_0" fillcolor="white" stroked="t" o:allowincell="f" style="position:absolute;left:-844;top:239;width:60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02,240" to="-502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Kaj je pospeš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5940</wp:posOffset>
                </wp:positionH>
                <wp:positionV relativeFrom="paragraph">
                  <wp:posOffset>9525</wp:posOffset>
                </wp:positionV>
                <wp:extent cx="386715" cy="18161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81440"/>
                          <a:chOff x="0" y="0"/>
                          <a:chExt cx="38664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-27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71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0.75pt;width:30.45pt;height:14.25pt" coordorigin="-844,15" coordsize="609,285">
                <v:shape id="shape_0" fillcolor="white" stroked="t" o:allowincell="f" style="position:absolute;left:-844;top:15;width:60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-27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02,16" to="-502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vtomobil speljuje s pospeškom </w:t>
      </w:r>
      <w:r>
        <w:rPr/>
        <w:object w:dxaOrig="6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20pt" filled="f" o:ole="">
            <v:imagedata r:id="rId3" o:title=""/>
          </v:shape>
          <o:OLEObject Type="Embed" ProgID="" ShapeID="ole_rId2" DrawAspect="Content" ObjectID="_675328845" r:id="rId2"/>
        </w:object>
      </w:r>
      <w:r>
        <w:rPr/>
        <w:t xml:space="preserve">. Nariši graf </w:t>
      </w:r>
      <w:r>
        <w:rPr>
          <w:i/>
        </w:rPr>
        <w:t>v(t)</w:t>
      </w:r>
      <w:r>
        <w:rPr/>
        <w:t xml:space="preserve"> za 8 sekund njegovega spelje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5940</wp:posOffset>
                </wp:positionH>
                <wp:positionV relativeFrom="paragraph">
                  <wp:posOffset>168275</wp:posOffset>
                </wp:positionV>
                <wp:extent cx="386715" cy="18161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81440"/>
                          <a:chOff x="0" y="0"/>
                          <a:chExt cx="38664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71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13.25pt;width:30.45pt;height:14.25pt" coordorigin="-844,265" coordsize="609,285">
                <v:shape id="shape_0" fillcolor="white" stroked="t" o:allowincell="f" style="position:absolute;left:-844;top:265;width:60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02,266" to="-502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Kako daleč pride motorist v 50 min, če se giblje enakomerno s hitrostjo 9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5940</wp:posOffset>
                </wp:positionH>
                <wp:positionV relativeFrom="paragraph">
                  <wp:posOffset>144780</wp:posOffset>
                </wp:positionV>
                <wp:extent cx="386715" cy="18161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81440"/>
                          <a:chOff x="0" y="0"/>
                          <a:chExt cx="38664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71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11.4pt;width:30.45pt;height:14.25pt" coordorigin="-844,228" coordsize="609,285">
                <v:shape id="shape_0" fillcolor="white" stroked="t" o:allowincell="f" style="position:absolute;left:-844;top:228;width:60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02,229" to="-502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lo opravi 480 dm poti v 2 min. Koliko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je njegova povprečna hitr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940</wp:posOffset>
                </wp:positionH>
                <wp:positionV relativeFrom="paragraph">
                  <wp:posOffset>166370</wp:posOffset>
                </wp:positionV>
                <wp:extent cx="386715" cy="181610"/>
                <wp:effectExtent l="5080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81440"/>
                          <a:chOff x="0" y="0"/>
                          <a:chExt cx="38664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4   </w:t>
                              </w:r>
                            </w:p>
                          </w:txbxContent>
                        </wps:txbx>
                        <wps:bodyPr wrap="square" lIns="17640" rIns="71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13.1pt;width:30.45pt;height:14.25pt" coordorigin="-844,262" coordsize="609,285">
                <v:shape id="shape_0" fillcolor="white" stroked="t" o:allowincell="f" style="position:absolute;left:-844;top:262;width:60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4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02,263" to="-502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lak speljuje s postaje in v osemnajstih sekundah prevozi 324 m dolgo pot.</w:t>
      </w:r>
    </w:p>
    <w:p>
      <w:pPr>
        <w:pStyle w:val="Normal"/>
        <w:numPr>
          <w:ilvl w:val="1"/>
          <w:numId w:val="1"/>
        </w:numPr>
        <w:rPr/>
      </w:pPr>
      <w:r>
        <w:rPr/>
        <w:t>S kolikšnim pospeškom spelju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rPr/>
      </w:pPr>
      <w:r>
        <w:rPr/>
        <w:t>Kolikšno hitrost doseže po 0,4 min speljevanja?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5940</wp:posOffset>
                </wp:positionH>
                <wp:positionV relativeFrom="paragraph">
                  <wp:posOffset>13970</wp:posOffset>
                </wp:positionV>
                <wp:extent cx="386715" cy="181610"/>
                <wp:effectExtent l="5080" t="508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81440"/>
                          <a:chOff x="0" y="0"/>
                          <a:chExt cx="38664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-27" w:hanging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8   </w:t>
                              </w:r>
                            </w:p>
                          </w:txbxContent>
                        </wps:txbx>
                        <wps:bodyPr wrap="square" lIns="17640" rIns="71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pt;margin-top:1.1pt;width:30.45pt;height:14.25pt" coordorigin="-844,22" coordsize="609,285">
                <v:shape id="shape_0" fillcolor="white" stroked="t" o:allowincell="f" style="position:absolute;left:-844;top:22;width:60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-27" w:hanging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8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02,23" to="-502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58515</wp:posOffset>
            </wp:positionH>
            <wp:positionV relativeFrom="paragraph">
              <wp:posOffset>-22860</wp:posOffset>
            </wp:positionV>
            <wp:extent cx="2628900" cy="24574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66" t="8888" r="8941" b="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 pomočjo grafa ugotovi: </w:t>
      </w:r>
    </w:p>
    <w:p>
      <w:pPr>
        <w:pStyle w:val="Normal"/>
        <w:numPr>
          <w:ilvl w:val="1"/>
          <w:numId w:val="1"/>
        </w:numPr>
        <w:rPr/>
      </w:pPr>
      <w:r>
        <w:rPr/>
        <w:t>Koliko časa je avto zaviral in pri kateri hitrosti je začel zavirat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Kolikšno pot je prevozil v zadnjih štirih sekunda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 kolikšnim pospeškom je zavi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Za to gibanje skiciraj graf </w:t>
      </w:r>
      <w:r>
        <w:rPr>
          <w:i/>
        </w:rPr>
        <w:t>a(t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6890</wp:posOffset>
                </wp:positionH>
                <wp:positionV relativeFrom="paragraph">
                  <wp:posOffset>147320</wp:posOffset>
                </wp:positionV>
                <wp:extent cx="386715" cy="181610"/>
                <wp:effectExtent l="5080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181440"/>
                          <a:chOff x="0" y="0"/>
                          <a:chExt cx="38664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6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3   </w:t>
                              </w:r>
                            </w:p>
                          </w:txbxContent>
                        </wps:txbx>
                        <wps:bodyPr wrap="square" lIns="17640" rIns="71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80" y="7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11.6pt;width:30.45pt;height:14.25pt" coordorigin="-814,232" coordsize="609,285">
                <v:shape id="shape_0" fillcolor="white" stroked="t" o:allowincell="f" style="position:absolute;left:-814;top:232;width:60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3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72,233" to="-472,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ogica je padla z balkona. Po 1,5 sekunde se je dotaknila t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 kolikšnim pospeškom je padala žogica?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olikšna je največja hitrost, ki jo je dosegla?  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ako visoko je balk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tum: 15.10. 2008</w:t>
      <w:tab/>
      <w:t>Razred: 9.</w:t>
      <w:tab/>
      <w:t>Točke: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Ime in priimek: </w:t>
      <w:tab/>
      <w:tab/>
      <w:t>Ocena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11:00Z</dcterms:created>
  <dc:creator>Roman</dc:creator>
  <dc:description/>
  <cp:keywords/>
  <dc:language>en-US</dc:language>
  <cp:lastModifiedBy>Roman Drstvensek</cp:lastModifiedBy>
  <cp:lastPrinted>2005-10-26T20:17:00Z</cp:lastPrinted>
  <dcterms:modified xsi:type="dcterms:W3CDTF">2009-10-12T05:11:00Z</dcterms:modified>
  <cp:revision>2</cp:revision>
  <dc:subject/>
  <dc:title>KONTROLNA NALOGA - A</dc:title>
</cp:coreProperties>
</file>