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aročnik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snovna šola Milana Majcna Šentjanž</w:t>
        <w:br/>
        <w:t>Šentjanž 58a</w:t>
        <w:br/>
        <w:t>8297 Šentjan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onudnik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Rekapitulacija: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Konvencionalna in ekološka živil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906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268"/>
        <w:gridCol w:w="2268"/>
        <w:gridCol w:w="1559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klop in naziv sklop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ena brez DDV za eno le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ena z DDV za eno le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Št. ekol.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Sveže meso in mesni izdel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Perutnina in perutninski izdel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Ribe in ribji izdelki ter zamrznjen progr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Kruh, pekovski in slaščičarski izdel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Sveže sadje in zelenja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Sadni sokovi in sirupi ter vo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Mleko in jogur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Splošno prehrambeno bla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7:08:00Z</dcterms:created>
  <dc:creator>Mateja Cvetkovic</dc:creator>
  <dc:description/>
  <dc:language>en-US</dc:language>
  <cp:lastModifiedBy>Ucitelji1</cp:lastModifiedBy>
  <cp:lastPrinted>2018-05-22T09:05:00Z</cp:lastPrinted>
  <dcterms:modified xsi:type="dcterms:W3CDTF">2018-05-22T07:08:00Z</dcterms:modified>
  <cp:revision>2</cp:revision>
  <dc:subject/>
  <dc:title/>
</cp:coreProperties>
</file>